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86"/>
        <w:gridCol w:w="686"/>
        <w:gridCol w:w="548"/>
        <w:gridCol w:w="1098"/>
        <w:gridCol w:w="550"/>
        <w:gridCol w:w="1226"/>
        <w:gridCol w:w="1031"/>
        <w:gridCol w:w="1040"/>
      </w:tblGrid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842 341,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469 338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59 999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44 992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9 0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4 408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42 24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82 492,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23 420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22 43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04 522,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22 43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04 522,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22 43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04 522,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73 19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38 966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30 492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3 19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8 966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 492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3 19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8 966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 492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3 19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8 966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 492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610 245,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61 043,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232,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2 670,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 20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510 862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 225 415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003 440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406 19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22 274,9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88 077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7 530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5 000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081 412,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700 864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424 210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824 264,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51 684 894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81 023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200 507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21 184,7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20 397,2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350 674,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47 581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11 133,2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41 410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38 317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680 376,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96 394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850 500,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19 848,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1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8,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1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4,9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2 305,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 490,4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41 355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4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87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9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416 642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42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 808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196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 121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 121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73 081,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59 770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1 646 835,9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67 746,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85 114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22 614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6 418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6 569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8 567,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784 753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835 350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635 746,7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798 222,3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672 622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18 951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4 201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201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22 207,3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642 207,3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78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6,2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6 739,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997 307,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36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46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3 835,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35 769,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08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8 806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1 780,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4 981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7 881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 483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2 834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7 363,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2 477,0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6 957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487,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600,4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 380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 909,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 022,5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6 405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 934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6 04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 858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388,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0 501,3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1 065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595,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 708,3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 054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 583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696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1 468,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0 527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 753,3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370,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2 899,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 012,5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9 989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67,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780,8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85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851,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9 870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9 914,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5 027,6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 714,7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326,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-64" w:right="-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4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4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0 01 2ИП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0 01 2ИП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0 01 SИП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0 01 SИП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7 782 538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ind w:left="-63" w:right="-47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894 286 781,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32" w:right="-77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998 199 609,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270 294 575,47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0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4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3-12-05T13:01:00Z</dcterms:modified>
  <cp:revision>17</cp:revision>
  <dc:subject/>
  <dc:title>                </dc:title>
</cp:coreProperties>
</file>